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аждого человека диагноз и лечение будут разные, и какие именно – можно сказать только после консультации с доктором и дополнительных методов обследования. </w:t>
      </w:r>
    </w:p>
    <w:p>
      <w:pPr>
        <w:pStyle w:val="Style15"/>
        <w:jc w:val="both"/>
        <w:rPr/>
      </w:pPr>
      <w:r>
        <w:rPr/>
        <w:t>Чтобы приблизительно вас сориентировать, приводим стоимость некоторых стандартных процедур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рургическая стоматология, имплантац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ление постоянного зуб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 - 700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ление постоянного зуба (8-го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 - 900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плантация 1 зуб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stem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я)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50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плантация 1 зуб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stra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вейцария)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000</w:t>
            </w:r>
          </w:p>
        </w:tc>
      </w:tr>
      <w:tr>
        <w:trPr>
          <w:trHeight w:val="32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ная пластика (цена варьируется в зависимости от объема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000 – 95 000</w:t>
            </w:r>
          </w:p>
        </w:tc>
      </w:tr>
      <w:tr>
        <w:trPr>
          <w:trHeight w:val="32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ус-лифтин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000 – 11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Цены указаны по состоянию на апрель 2022 года. В связи с изменением закупочных цен на расходные материалы, цены могут изменяться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07:00Z</dcterms:created>
  <dc:creator>User</dc:creator>
  <dc:description/>
  <cp:keywords/>
  <dc:language>en-US</dc:language>
  <cp:lastModifiedBy>Чудики</cp:lastModifiedBy>
  <dcterms:modified xsi:type="dcterms:W3CDTF">2022-04-11T07:40:00Z</dcterms:modified>
  <cp:revision>4</cp:revision>
  <dc:subject/>
  <dc:title/>
</cp:coreProperties>
</file>