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человека диагноз и лечение будут разные, и какие именно – можно сказать только после консультации с доктором и дополнительных методов обследования. </w:t>
      </w:r>
    </w:p>
    <w:p>
      <w:pPr>
        <w:pStyle w:val="Style15"/>
        <w:jc w:val="both"/>
        <w:rPr/>
      </w:pPr>
      <w:r>
        <w:rPr/>
        <w:t>Чтобы приблизительно вас сориентировать, приводим стоимость некоторых стандартных процедур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ческая стоматолог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ерамического вини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таллокерамической корон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езметалловой керамической корон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00 - 45 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ного съемного проте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 -  60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ного съемного пластинчатого протеза с фиксацией на 4 имплантат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000 - 3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Цены указаны по состоянию на февраль 2022 года. В связи с изменением закупочных цен на расходные материалы, цены могут изменять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2:00Z</dcterms:created>
  <dc:creator>User</dc:creator>
  <dc:description/>
  <cp:keywords/>
  <dc:language>en-US</dc:language>
  <cp:lastModifiedBy>Чудики</cp:lastModifiedBy>
  <dcterms:modified xsi:type="dcterms:W3CDTF">2022-01-30T20:02:00Z</dcterms:modified>
  <cp:revision>4</cp:revision>
  <dc:subject/>
  <dc:title/>
</cp:coreProperties>
</file>