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человека диагноз и лечение будут разные, и какие именно – можно сказать только после консультации с доктором и дополнительных методов обслед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приблизительно вас сориентировать, приводим стоимость некоторых стандартных процедур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томатолог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гигиена полости р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-54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кариеса молочного зуб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 - 65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молочного зуб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- 25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ка уздечки губ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а уздечки язы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Цены указаны по состоянию на апрель 2022 года. В связи с изменением закупочных цен на расходные материалы, цены могут изменять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9:00Z</dcterms:created>
  <dc:creator>User</dc:creator>
  <dc:description/>
  <cp:keywords/>
  <dc:language>en-US</dc:language>
  <cp:lastModifiedBy>Чудики</cp:lastModifiedBy>
  <dcterms:modified xsi:type="dcterms:W3CDTF">2022-04-11T07:38:00Z</dcterms:modified>
  <cp:revision>5</cp:revision>
  <dc:subject/>
  <dc:title/>
</cp:coreProperties>
</file>